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</w:t>
      </w:r>
      <w:r>
        <w:rPr/>
        <w:t>使用新湖宝需要费用吗</w:t>
      </w:r>
    </w:p>
    <w:p>
      <w:pPr>
        <w:pStyle w:val="Normal"/>
        <w:rPr/>
      </w:pPr>
      <w:r>
        <w:rPr/>
        <w:t>公司客户不收取任何费用，但是运营商收取相关流量费用。在使用之前请确认您开通了手机上网业务，避免产生高额的费用。以每天使用</w:t>
      </w:r>
      <w:r>
        <w:rPr/>
        <w:t>4</w:t>
      </w:r>
      <w:r>
        <w:rPr/>
        <w:t>个小时使用量为例，大约一个月不会超过</w:t>
      </w:r>
      <w:r>
        <w:rPr/>
        <w:t>30M</w:t>
      </w:r>
      <w:r>
        <w:rPr/>
        <w:t>。以浙江省为例，</w:t>
      </w:r>
      <w:r>
        <w:rPr/>
        <w:t>30M</w:t>
      </w:r>
      <w:r>
        <w:rPr/>
        <w:t>包月只需</w:t>
      </w:r>
      <w:r>
        <w:rPr/>
        <w:t>5</w:t>
      </w:r>
      <w:r>
        <w:rPr/>
        <w:t>元。其它省份可拨打运营商电话咨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 </w:t>
      </w:r>
      <w:r>
        <w:rPr/>
        <w:t>如何开通手机下单功能</w:t>
      </w:r>
    </w:p>
    <w:p>
      <w:pPr>
        <w:pStyle w:val="Normal"/>
        <w:rPr/>
      </w:pPr>
      <w:r>
        <w:rPr/>
        <w:t>客户可以去公司总部或营业部填写“新湖宝手机交易风险揭示”后就可以开通交易权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/>
        <w:t>Android</w:t>
      </w:r>
      <w:r>
        <w:rPr/>
        <w:t>版本不能正常联网问题</w:t>
      </w:r>
    </w:p>
    <w:p>
      <w:pPr>
        <w:pStyle w:val="Normal"/>
        <w:rPr/>
      </w:pPr>
      <w:r>
        <w:rPr/>
        <w:t>客户使用电信的手机号码，下载我们的</w:t>
      </w:r>
      <w:r>
        <w:rPr/>
        <w:t>Android</w:t>
      </w:r>
      <w:r>
        <w:rPr/>
        <w:t>版本不能联网成功。通过研究发现是接入点的问题。在“设置”→“无线与网络”→“移动网络”→“</w:t>
      </w:r>
      <w:r>
        <w:rPr/>
        <w:t>CDMA</w:t>
      </w:r>
      <w:r>
        <w:rPr/>
        <w:t>网络”→“接入点名称”→选择“中国电信互联网设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 </w:t>
      </w:r>
      <w:r>
        <w:rPr/>
        <w:t>诺基亚证书错误问题</w:t>
      </w:r>
    </w:p>
    <w:p>
      <w:pPr>
        <w:pStyle w:val="Normal"/>
        <w:rPr/>
      </w:pPr>
      <w:r>
        <w:rPr/>
        <w:t>塞班版本软件的手机有些会出现情况，解决方法是在“功能表”→“安装”→“程序管理”→“选项”→“设置”→软件安装里选择“全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 </w:t>
      </w:r>
      <w:r>
        <w:rPr/>
        <w:t>平板电脑安装问题</w:t>
      </w:r>
    </w:p>
    <w:p>
      <w:pPr>
        <w:pStyle w:val="Normal"/>
        <w:rPr/>
      </w:pPr>
      <w:r>
        <w:rPr/>
        <w:t>客户反映购买的不是苹果的</w:t>
      </w:r>
      <w:r>
        <w:rPr/>
        <w:t>ipad</w:t>
      </w:r>
      <w:r>
        <w:rPr/>
        <w:t>。是其他品牌的平板电脑也想使用“新湖宝手机软件”。目前该软件也支持安卓平台的平板电脑，如联想乐</w:t>
      </w:r>
      <w:r>
        <w:rPr/>
        <w:t>Pad</w:t>
      </w:r>
      <w:r>
        <w:rPr/>
        <w:t>、三星</w:t>
      </w:r>
      <w:r>
        <w:rPr/>
        <w:t>P1000</w:t>
      </w:r>
      <w:r>
        <w:rPr/>
        <w:t>、万利达</w:t>
      </w:r>
      <w:r>
        <w:rPr/>
        <w:t>Zpad</w:t>
      </w:r>
      <w:r>
        <w:rPr/>
        <w:t>、爱国者</w:t>
      </w:r>
      <w:r>
        <w:rPr/>
        <w:t>N700EZ</w:t>
      </w:r>
      <w:r>
        <w:rPr/>
        <w:t>、</w:t>
      </w:r>
      <w:r>
        <w:rPr/>
        <w:t>e</w:t>
      </w:r>
      <w:r>
        <w:rPr/>
        <w:t>人</w:t>
      </w:r>
      <w:r>
        <w:rPr/>
        <w:t>e</w:t>
      </w:r>
      <w:r>
        <w:rPr/>
        <w:t>本</w:t>
      </w:r>
      <w:r>
        <w:rPr/>
        <w:t>T3</w:t>
      </w:r>
      <w:r>
        <w:rPr/>
        <w:t>等。下载方法如下：打开平板电脑浏览器→输入网址：</w:t>
      </w:r>
      <w:r>
        <w:rPr/>
        <w:t>mob.xinhu.cn</w:t>
      </w:r>
      <w:r>
        <w:rPr>
          <w:rFonts w:cs="宋体;SimSun" w:ascii="宋体;SimSun" w:hAnsi="宋体;SimSun"/>
        </w:rPr>
        <w:t>→</w:t>
      </w:r>
      <w:r>
        <w:rPr/>
        <w:t>点击“软件下载”→点击“按手机平台下载”→点击“</w:t>
      </w:r>
      <w:r>
        <w:rPr/>
        <w:t>Android</w:t>
      </w:r>
      <w:r>
        <w:rPr>
          <w:rFonts w:cs="宋体;SimSun" w:ascii="宋体;SimSun" w:hAnsi="宋体;SimSun"/>
        </w:rPr>
        <w:t>”</w:t>
      </w:r>
      <w:r>
        <w:rPr/>
        <w:t>下载安装即可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 xml:space="preserve">6  </w:t>
      </w:r>
      <w:r>
        <w:rPr/>
        <w:t>诺基亚</w:t>
      </w:r>
      <w:r>
        <w:rPr/>
        <w:t>5800</w:t>
      </w:r>
      <w:r>
        <w:rPr/>
        <w:t>系列不能正常访问问题</w:t>
      </w:r>
    </w:p>
    <w:p>
      <w:pPr>
        <w:pStyle w:val="Normal"/>
        <w:rPr/>
      </w:pPr>
      <w:r>
        <w:rPr/>
        <w:t>部分</w:t>
      </w:r>
      <w:r>
        <w:rPr/>
        <w:t>5800</w:t>
      </w:r>
      <w:r>
        <w:rPr/>
        <w:t>手机能上网，但是下载我们的“新湖宝”期货软件后不能登陆成功。</w:t>
      </w:r>
      <w:r>
        <w:rPr/>
        <w:t>NET</w:t>
      </w:r>
      <w:r>
        <w:rPr/>
        <w:t>和</w:t>
      </w:r>
      <w:r>
        <w:rPr/>
        <w:t>WAP</w:t>
      </w:r>
      <w:r>
        <w:rPr/>
        <w:t>接入点都切换过。经过查证，可以尝试在“设置”→“连接功能”→“承载方式”→点击“选项”，选择“默认连接”→选择“互联网（</w:t>
      </w:r>
      <w:r>
        <w:rPr/>
        <w:t>wap</w:t>
      </w:r>
      <w:r>
        <w:rPr/>
        <w:t>服务）”，同时软件中的“设置”选择</w:t>
      </w:r>
      <w:r>
        <w:rPr/>
        <w:t>NET</w:t>
      </w:r>
      <w:r>
        <w:rPr/>
        <w:t>代理（</w:t>
      </w:r>
      <w:r>
        <w:rPr/>
        <w:t>wap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 xml:space="preserve">7  </w:t>
      </w:r>
      <w:r>
        <w:rPr/>
        <w:t>部分手机访问</w:t>
      </w:r>
      <w:r>
        <w:rPr/>
        <w:t>mob.xinhu.cn</w:t>
      </w:r>
      <w:r>
        <w:rPr/>
        <w:t>的时候显示乱码</w:t>
      </w:r>
    </w:p>
    <w:p>
      <w:pPr>
        <w:pStyle w:val="Normal"/>
        <w:rPr/>
      </w:pPr>
      <w:r>
        <w:rPr/>
        <w:t>在手机自带浏览器里找编码方式的相关设置做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 </w:t>
      </w:r>
      <w:r>
        <w:rPr/>
        <w:t>山寨或者不是安卓塞班等系统的手机如何下载</w:t>
      </w:r>
    </w:p>
    <w:p>
      <w:pPr>
        <w:pStyle w:val="Normal"/>
        <w:rPr/>
      </w:pPr>
      <w:r>
        <w:rPr/>
        <w:t>一般的手机都是支持</w:t>
      </w:r>
      <w:r>
        <w:rPr/>
        <w:t>JAVA</w:t>
      </w:r>
      <w:r>
        <w:rPr/>
        <w:t>系统。可以通过以下方式下载。手机访问“</w:t>
      </w:r>
      <w:r>
        <w:rPr/>
        <w:t>mob.xinhu.cn</w:t>
      </w:r>
      <w:r>
        <w:rPr>
          <w:rFonts w:cs="宋体;SimSun" w:ascii="宋体;SimSun" w:hAnsi="宋体;SimSun"/>
        </w:rPr>
        <w:t>”→</w:t>
      </w:r>
      <w:r>
        <w:rPr/>
        <w:t>点击“软件下载”→点击“按手机平台下载”→点击“</w:t>
      </w:r>
      <w:r>
        <w:rPr/>
        <w:t>JAVA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>根据不同的手机选择“触摸版”或“按键版”下载安装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iphone</w:t>
      </w:r>
      <w:r>
        <w:rPr/>
        <w:t>、</w:t>
      </w:r>
      <w:r>
        <w:rPr/>
        <w:t>ipad</w:t>
      </w:r>
      <w:r>
        <w:rPr/>
        <w:t>、</w:t>
      </w:r>
      <w:r>
        <w:rPr/>
        <w:t>itouch</w:t>
      </w:r>
      <w:r>
        <w:rPr/>
        <w:t>如何下载</w:t>
      </w:r>
    </w:p>
    <w:p>
      <w:pPr>
        <w:pStyle w:val="Normal"/>
        <w:rPr/>
      </w:pPr>
      <w:r>
        <w:rPr/>
        <w:t>iPhone</w:t>
      </w:r>
      <w:r>
        <w:rPr/>
        <w:t>手机菜单界面上的点击打开</w:t>
      </w:r>
      <w:r>
        <w:rPr/>
        <w:t>App Store</w:t>
      </w:r>
      <w:r>
        <w:rPr/>
        <w:t>程序进入</w:t>
      </w:r>
      <w:r>
        <w:rPr/>
        <w:t>App Store</w:t>
      </w:r>
      <w:r>
        <w:rPr/>
        <w:t>界面。选择</w:t>
      </w:r>
      <w:r>
        <w:rPr/>
        <w:t>Search</w:t>
      </w:r>
      <w:r>
        <w:rPr/>
        <w:t>，搜索“新湖宝”点击“新湖宝手机期货软件”图标，载入详细信息界面。点击“新湖宝手机期货软件”后显示为“安装”，继续点击“安装”安装应用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有些老的手机如诺基亚</w:t>
      </w:r>
      <w:r>
        <w:rPr/>
        <w:t>2610</w:t>
      </w:r>
      <w:r>
        <w:rPr/>
        <w:t>登陆提示：应用软件错误。请问是什么原因？</w:t>
      </w:r>
    </w:p>
    <w:p>
      <w:pPr>
        <w:pStyle w:val="Normal"/>
        <w:rPr/>
      </w:pPr>
      <w:r>
        <w:rPr/>
        <w:t>手机本身的内存太小了，只能更换手机再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MC SYSTEM</dc:creator>
  <dc:description/>
  <cp:keywords/>
  <dc:language>en-US</dc:language>
  <cp:lastModifiedBy>jinyang</cp:lastModifiedBy>
  <dcterms:modified xsi:type="dcterms:W3CDTF">2011-04-15T02:29:00Z</dcterms:modified>
  <cp:revision>8</cp:revision>
  <dc:subject/>
  <dc:title/>
</cp:coreProperties>
</file>